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32"/>
          <w:szCs w:val="32"/>
        </w:rPr>
        <w:t>VISITA AO CEMITÉRI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i/>
          <w:sz w:val="28"/>
          <w:szCs w:val="28"/>
        </w:rPr>
        <w:t>I Estação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ab/>
        <w:t xml:space="preserve">Rezemos pelos Papas, Bispos, sacerdotes e todos quantos se dedicaram a o serviço do Evangelho. </w:t>
      </w:r>
      <w:r>
        <w:rPr>
          <w:sz w:val="26"/>
          <w:szCs w:val="26"/>
          <w:u w:val="single"/>
        </w:rPr>
        <w:t>(silêncio)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Sacerdote: Creio que o meu Redentor vive e no último dia hei-de ressurgir da terr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Todos – Na minha carne verei a Deus, meu Salvador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acerdote: Eu mesmo hei-de vê-lo, meus olhos o hão-de contemplar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dos – Na minha carne verei a Deus, meu Salvador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acerdote: Dai-lhes, Senhor, o descanso eterno, nos esplendores da luz perpétua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dos – Na minha carne verei a Deus, meu Salvador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acerdote: Senhor tende piedade de nós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Todos – Senhor tende piedade de nós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acerdote: Cristo tende piedade de nós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Todos – Cristo tende piedade de nós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acerdote: Senhor tende piedade de nós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Todos – Senhor tende piedade de nós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Pai-Nosso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Oremos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Imploramos Senhor, a Vossa misericórdia para os Vossos servos. Eles que trabalharam dedicadamente na dilatação do Evangelho, mereçam entrar na posse do Reino por Vós prometido. Por nosso Senhor Jesus Cristo. </w:t>
      </w:r>
      <w:r>
        <w:rPr>
          <w:b/>
          <w:sz w:val="26"/>
          <w:szCs w:val="26"/>
        </w:rPr>
        <w:t>Ámen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acerdote: Dai-lhes Senhor o eterno descans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Todos – Entre os esplendores da luz perpétu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acerdote: Descansem em paz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Todos – Assim sej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Cântico: </w:t>
      </w:r>
      <w:r>
        <w:rPr>
          <w:sz w:val="26"/>
          <w:szCs w:val="26"/>
        </w:rPr>
        <w:t>Em Vós Senhor eu pus a minha esperança; sois o meu Deus! Toda a minha vida está nas Vossas mãos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II Estação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ab/>
        <w:t xml:space="preserve">Pelos que aqui foram párocos, por todos os que foram nosso professores e catequistas que nos transmitiram a fé. </w:t>
      </w:r>
      <w:r>
        <w:rPr>
          <w:sz w:val="26"/>
          <w:szCs w:val="26"/>
          <w:u w:val="single"/>
        </w:rPr>
        <w:t>(silêncio)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Vós que ressuscitastes Lázaro do sepulcr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Dai-lhes, Senhor, o lugar do perdã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Vós que haveis de vir julgar os vivos e os mortos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Dai-lhes, Senhor, o ligar do perdã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ai-lhes, Senhor, o descanso eterno, nos esplendores da luz perpétu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Dai-lhes, Senhor, o lugar do perdã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acerdote: Senhor tende piedade de nós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Todos – Senhor tende piedade de nós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acerdote: Cristo tende piedade de nós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Todos – Cristo tende piedade de nós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acerdote: Senhor tende piedade de nós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Todos – Senhor tende piedade de nós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Pai-Nosso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Oremos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Concedei, Senhor, Vos pedimos, que aqueles que na terra foram exaltados à dignidade sacerdotal e trabalharam para dar a conhecer o Vosso nome, exultem agora no céu. Por nosso Senhor Jesus Cristo. </w:t>
      </w:r>
      <w:r>
        <w:rPr>
          <w:b/>
          <w:sz w:val="26"/>
          <w:szCs w:val="26"/>
        </w:rPr>
        <w:t>Ámen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acerdote: Dai-lhes Senhor o eterno descans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Todos – Entre os esplendores da luz perpétu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acerdote: Descansem em paz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Todos – Assim sej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ntico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i/>
          <w:sz w:val="28"/>
          <w:szCs w:val="28"/>
        </w:rPr>
        <w:t>III Estação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Pelos nossos familiares, os nossos pais, irmãos e outros nossos parentes e os que foram nossos benfeitores. </w:t>
      </w:r>
      <w:r>
        <w:rPr>
          <w:sz w:val="26"/>
          <w:szCs w:val="26"/>
          <w:u w:val="single"/>
        </w:rPr>
        <w:t>(silêncio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enhor, lembrai-vos de mim porque a minha vida é um sopro de vent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Tende piedade de mim, quando vierdes no último di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 minha alma está perturbada, mas Vós, Senhor, socorrei-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Tende piedade de mim, quando vierdes no último di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ai-lhes, Senhor, o descanso eterno, nos esplendores da luz perpétu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Tende piedade de mim, quando vierdes no último di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acerdote: Senhor tende piedade de nós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Todos – Senhor tende piedade de nós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acerdote: Cristo tende piedade de nós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Todos – Cristo tende piedade de nós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acerdote: Senhor tende piedade de nós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Todos – Senhor tende piedade de nós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Pai-Nosso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Oremos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Senhor, que perdoais os pecados e quereis a salvação de todos os homens: por intercessão de Maria e de todos os Santos, sai aos nossos pais, irmãos, parentes e benfeitores que já partiram deste mundo, a alegria da bem-aventurança eterna. Por nosso Senhor Jesus Cristo. </w:t>
      </w:r>
      <w:r>
        <w:rPr>
          <w:b/>
          <w:sz w:val="26"/>
          <w:szCs w:val="26"/>
        </w:rPr>
        <w:t>Ámen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acerdote: Dai-lhes Senhor o eterno descans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Todos – Entre os esplendores da luz perpétu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acerdote: Descansem em paz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Todos – Assim sej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ntico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IV Estação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Pelos que colaboraram na vida da paróquia e trabalharam pelo progresso espiritual e temporal desta comunidade. </w:t>
      </w:r>
      <w:r>
        <w:rPr>
          <w:sz w:val="26"/>
          <w:szCs w:val="26"/>
          <w:u w:val="single"/>
        </w:rPr>
        <w:t>(silêncio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ão recordeis, Senhor, os nossos pecados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Quando vierdes julgar o mund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enhor, dirigi os nossos caminhos na Vossa Lei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uando vierdes julgar o mund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ai-lhes, Senhor, o descanso eterno, nos esplendores da luz perpétua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uando vierdes julgar o mundo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acerdote: Senhor tende piedade de nós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Todos – Senhor tende piedade de nós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acerdote: Cristo tende piedade de nós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Todos – Cristo tende piedade de nós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acerdote: Senhor tende piedade de nós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Todos – Senhor tende piedade de nós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Pai-Nosso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Oremos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Ó Deus, que sempre Vos compadeceis e perdoais: sede propício aos Vossos servos e servas e perdoai-lhes todos os seus pecados, para que libertados desta vida mortal, mereçam possuir a vida eterna. Por nosso Senhor Jesus Cristo. </w:t>
      </w:r>
      <w:r>
        <w:rPr>
          <w:b/>
          <w:sz w:val="26"/>
          <w:szCs w:val="26"/>
        </w:rPr>
        <w:t>Ámen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acerdote: Dai-lhes Senhor o eterno descans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Todos – Entre os esplendores da luz perpétu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acerdote: Descansem em paz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Todos – Assim sej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ntico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i/>
          <w:sz w:val="28"/>
          <w:szCs w:val="28"/>
        </w:rPr>
        <w:t>V Estação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Pelos que foram vitimas de acidentes, pelos que morreram de morte repentina ou doenças incuráveis. </w:t>
      </w:r>
      <w:r>
        <w:rPr>
          <w:sz w:val="26"/>
          <w:szCs w:val="26"/>
          <w:u w:val="single"/>
        </w:rPr>
        <w:t>(silêncio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enhor, não julgueis os homens segundo os seus actos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Livrai-os da morte etern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Lavai, Senhor, os seus pecados e iniquidades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ivrai-os da morte etern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ai-lhes, Senhor, o descanso eterno, nos esplendores da luz perpétu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Livrai-os da morte etern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acerdote: Senhor tende piedade de nós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Todos – Senhor tende piedade de nós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acerdote: Cristo tende piedade de nós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Todos – Cristo tende piedade de nós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acerdote: Senhor tende piedade de nós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Todos – Senhor tende piedade de nós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Pai-Nosso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Oremos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Purificai, Vos pedimos, Senhor, os Vossos servos que já partiram, de toda a mancha do pecado a fim de que vivam com todos os santos na glória da ressurreição. Por nosso Senhor Jesus Cristo. </w:t>
      </w:r>
      <w:r>
        <w:rPr>
          <w:b/>
          <w:sz w:val="26"/>
          <w:szCs w:val="26"/>
        </w:rPr>
        <w:t>Ámen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acerdote: Dai-lhes Senhor o eterno descans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Todos – Entre os esplendores da luz perpétu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acerdote: Descansem em paz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Todos – Assim sej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ntico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8"/>
          <w:szCs w:val="28"/>
        </w:rPr>
        <w:t>VI – Estação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Por todos os que morreram em criança ou na juventude, quando a vida ainda lhes sorria. </w:t>
      </w:r>
      <w:r>
        <w:rPr>
          <w:sz w:val="26"/>
          <w:szCs w:val="26"/>
          <w:u w:val="single"/>
        </w:rPr>
        <w:t>(silêncio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orque no inferno não há recordaçã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Que possam contemplar a Vossa face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Recebei-os no Reino da luz e da paz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ue possam contemplar a Vossa face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ai-lhes, Senhor, o descanso eterno, nos esplendores da luz perpétua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ue possam contemplar a Vossa face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acerdote: Senhor tende piedade de nós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Todos – Senhor tende piedade de nós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acerdote: Cristo tende piedade de nós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Todos – Cristo tende piedade de nós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acerdote: Senhor tende piedade de nós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Todos – Senhor tende piedade de nós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Pai-Nosso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Oremos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Senhor, que conheceis a nossa profunda tristeza pela morte das crianças e jovens, que em tão breve tempo concluíram a sua existência terrena, fazei que vivam convosco a juventude perene na alegria da vossa casa. Por nosso Senhor Jesus Cristo. </w:t>
      </w:r>
      <w:r>
        <w:rPr>
          <w:b/>
          <w:sz w:val="26"/>
          <w:szCs w:val="26"/>
        </w:rPr>
        <w:t>Ámen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acerdote: Dai-lhes Senhor o eterno descans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Todos – Entre os esplendores da luz perpétu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acerdote: Descansem em paz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Todos – Assim sej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ntico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8"/>
          <w:szCs w:val="28"/>
        </w:rPr>
        <w:t>VII Estação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Por todas as pessoas que não têm familiares ou amigos que rezem por elas e por todos os fiéis defuntos. </w:t>
      </w:r>
      <w:r>
        <w:rPr>
          <w:sz w:val="26"/>
          <w:szCs w:val="26"/>
          <w:u w:val="single"/>
        </w:rPr>
        <w:t>(silêncio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Vinde em seu auxílio, Santos de Deus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Levai-os à presença do Senhor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Vinde ao seu encontro, Anjos do Senhor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Levai-os à presença do Senhor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ai-lhes, Senhor, o descanso eterno, nos esplendores da luz perpétu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Levai-os à presença do Senhor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acerdote: Senhor tende piedade de nós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Todos – Senhor tende piedade de nós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acerdote: Cristo tende piedade de nós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Todos – Cristo tende piedade de nós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acerdote: Senhor tende piedade de nós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Todos – Senhor tende piedade de nós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Pai-Nosso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Oremos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Derramai, Senhor, a Vossa misericórdia sobre os nossos irmãos defuntos que em Vós acreditaram e esperaram e dai-lhes a recompensa da sua fé e da sua esperança. Por nosso Senhor Jesus Cristo. </w:t>
      </w:r>
      <w:r>
        <w:rPr>
          <w:b/>
          <w:sz w:val="26"/>
          <w:szCs w:val="26"/>
        </w:rPr>
        <w:t>Ámen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acerdote: Dai-lhes Senhor o eterno descans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Todos – Entre os esplendores da luz perpétu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acerdote: Descansem em paz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Todos – Assim sej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ntico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4:32:00Z</dcterms:created>
  <dc:creator>demo</dc:creator>
  <dc:description/>
  <dc:language>en-US</dc:language>
  <cp:lastModifiedBy>demo</cp:lastModifiedBy>
  <dcterms:modified xsi:type="dcterms:W3CDTF">2007-06-27T15:25:00Z</dcterms:modified>
  <cp:revision>1</cp:revision>
  <dc:subject/>
  <dc:title>VISITA AO CEMITÉRIO</dc:title>
</cp:coreProperties>
</file>